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NORTHGATE PRIMARY SCHOOL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Diary Dates for Academic Year 2016-2017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Autumn Term</w:t>
      </w:r>
    </w:p>
    <w:p>
      <w:pPr>
        <w:pStyle w:val="Normal"/>
        <w:rPr/>
      </w:pPr>
      <w:r>
        <w:rPr>
          <w:rFonts w:cs="Arial" w:ascii="Trebuchet MS" w:hAnsi="Trebuchet MS"/>
          <w:b/>
          <w:sz w:val="18"/>
          <w:szCs w:val="18"/>
        </w:rPr>
        <w:t>Half term week 24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>th</w:t>
      </w:r>
      <w:r>
        <w:rPr>
          <w:rFonts w:cs="Arial" w:ascii="Trebuchet MS" w:hAnsi="Trebuchet MS"/>
          <w:b/>
          <w:sz w:val="18"/>
          <w:szCs w:val="18"/>
        </w:rPr>
        <w:t xml:space="preserve"> Oct – 28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>th</w:t>
      </w:r>
      <w:r>
        <w:rPr>
          <w:rFonts w:cs="Arial" w:ascii="Trebuchet MS" w:hAnsi="Trebuchet MS"/>
          <w:b/>
          <w:sz w:val="18"/>
          <w:szCs w:val="18"/>
        </w:rPr>
        <w:t xml:space="preserve"> Oct 2016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31st</w:t>
        <w:tab/>
        <w:tab/>
        <w:t>Yr 2 Pirates Day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  <w:tab/>
        <w:t>Flu Vaccinations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  <w:tab/>
        <w:t>New Menu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  <w:tab/>
        <w:t>Secondary application deadline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NOV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st</w:t>
        <w:tab/>
        <w:tab/>
        <w:t xml:space="preserve">Yr 1 Autumn Walk </w:t>
      </w:r>
    </w:p>
    <w:p>
      <w:pPr>
        <w:pStyle w:val="Normal"/>
        <w:ind w:left="720" w:firstLine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rent Consultations 4-7pm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2nd</w:t>
        <w:tab/>
        <w:tab/>
        <w:t>Nursery coffee AM + PM</w:t>
      </w:r>
    </w:p>
    <w:p>
      <w:pPr>
        <w:pStyle w:val="Normal"/>
        <w:ind w:left="720" w:firstLine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rent Consultations 4-6.30p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3rd</w:t>
        <w:tab/>
        <w:tab/>
        <w:t>Yr3 Visit from Jungle Jo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  <w:tab/>
        <w:t>Nursery coffee AM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4th</w:t>
        <w:tab/>
        <w:tab/>
        <w:t>Parent Tour 9.15a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  <w:tab/>
        <w:t>Bonfire Night Lunch</w:t>
      </w:r>
    </w:p>
    <w:p>
      <w:pPr>
        <w:pStyle w:val="Normal"/>
        <w:ind w:left="720" w:firstLine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ssociation Fireworks Nigh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th</w:t>
        <w:tab/>
        <w:tab/>
        <w:t>Online R application opens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th</w:t>
        <w:tab/>
        <w:tab/>
        <w:t>Football –v- St Joseph’s home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9th</w:t>
        <w:tab/>
        <w:tab/>
        <w:t>R Autumn Walk - cancelled</w:t>
      </w:r>
    </w:p>
    <w:p>
      <w:pPr>
        <w:pStyle w:val="Normal"/>
        <w:ind w:left="720" w:firstLine="720"/>
        <w:rPr/>
      </w:pPr>
      <w:r>
        <w:rPr>
          <w:rFonts w:cs="Arial" w:ascii="Trebuchet MS" w:hAnsi="Trebuchet MS"/>
          <w:sz w:val="18"/>
          <w:szCs w:val="18"/>
        </w:rPr>
        <w:t>Yr 5 + 6 Maths evening 6.45pm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11th</w:t>
        <w:tab/>
        <w:tab/>
        <w:t>Yr 6 Visit to War Memorial</w:t>
      </w:r>
    </w:p>
    <w:p>
      <w:pPr>
        <w:pStyle w:val="Normal"/>
        <w:ind w:left="720" w:firstLine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ssociation Cake Sale 3.15pm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15th</w:t>
        <w:tab/>
        <w:tab/>
        <w:t>R2 Parents Let’s Lunch 11.30am</w:t>
      </w:r>
    </w:p>
    <w:p>
      <w:pPr>
        <w:pStyle w:val="Normal"/>
        <w:ind w:left="720" w:firstLine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ok Sale pm</w:t>
      </w:r>
    </w:p>
    <w:p>
      <w:pPr>
        <w:pStyle w:val="Normal"/>
        <w:ind w:left="720" w:firstLine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ootball –v- Howe Green home</w:t>
      </w:r>
    </w:p>
    <w:p>
      <w:pPr>
        <w:pStyle w:val="Normal"/>
        <w:ind w:left="720" w:firstLine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ssociation Meeting 7.30pm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17th</w:t>
        <w:tab/>
        <w:tab/>
        <w:t>Parent Tour 9.15am</w:t>
      </w:r>
    </w:p>
    <w:p>
      <w:pPr>
        <w:pStyle w:val="Normal"/>
        <w:ind w:left="720" w:firstLine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1 Parents Let’s Lunch 11.30a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8th</w:t>
        <w:tab/>
        <w:tab/>
        <w:t>Association Disco 6-8.30p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4th</w:t>
        <w:tab/>
        <w:tab/>
        <w:t>Parent Tour 9.15a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8th</w:t>
        <w:tab/>
        <w:tab/>
        <w:t>R1 + R2 Work sharing 2.45p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9th</w:t>
        <w:tab/>
        <w:tab/>
        <w:t>Yr 2 Work sharing 2.45p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EC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st</w:t>
        <w:tab/>
        <w:tab/>
        <w:t>Yr 1 Work sharing 2.45p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3rd</w:t>
        <w:tab/>
        <w:tab/>
        <w:t>Association Christmas Fayre 11am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8th</w:t>
        <w:tab/>
        <w:tab/>
        <w:t>EYFS Concert dress rehearsal 9.30am</w:t>
      </w:r>
    </w:p>
    <w:p>
      <w:pPr>
        <w:pStyle w:val="Normal"/>
        <w:ind w:left="720" w:firstLine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KS1 Concert 2pm + 6.30p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9th</w:t>
        <w:tab/>
        <w:tab/>
        <w:t>EYFS Concert 9.30am + 1.30p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2th</w:t>
        <w:tab/>
        <w:tab/>
        <w:t>KS2 Pantomime at Rhodes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  <w:tab/>
        <w:t>Governing Body Meeting 7pm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13th</w:t>
        <w:tab/>
        <w:tab/>
        <w:t>N Christmas Activity AM + PM</w:t>
      </w:r>
    </w:p>
    <w:p>
      <w:pPr>
        <w:pStyle w:val="Normal"/>
        <w:ind w:left="720" w:firstLine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 + KS1 Christmas Lunch</w:t>
      </w:r>
    </w:p>
    <w:p>
      <w:pPr>
        <w:pStyle w:val="Normal"/>
        <w:ind w:left="720" w:firstLine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hoir – carol concert St Michael’s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14th</w:t>
        <w:tab/>
        <w:tab/>
        <w:t>N Christmas Activity AM + PM</w:t>
      </w:r>
    </w:p>
    <w:p>
      <w:pPr>
        <w:pStyle w:val="Normal"/>
        <w:ind w:left="720" w:firstLine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KS2 Christmas Lunc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15th</w:t>
        <w:tab/>
        <w:tab/>
        <w:t>N Christmas Activity AM + PM</w:t>
      </w:r>
    </w:p>
    <w:p>
      <w:pPr>
        <w:pStyle w:val="Normal"/>
        <w:ind w:left="720" w:firstLine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KS2 Carol concert St Michael’s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16th</w:t>
        <w:tab/>
        <w:tab/>
        <w:t>Special Assembly 2.30p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9th</w:t>
        <w:tab/>
        <w:tab/>
        <w:t>Christmas Jumper Day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0th</w:t>
        <w:tab/>
        <w:tab/>
        <w:t>Yr 6 Work sharing 2.45pm</w:t>
      </w:r>
    </w:p>
    <w:p>
      <w:pPr>
        <w:pStyle w:val="Normal"/>
        <w:rPr/>
      </w:pPr>
      <w:r>
        <w:rPr>
          <w:rFonts w:cs="Arial" w:ascii="Trebuchet MS" w:hAnsi="Trebuchet MS"/>
          <w:b/>
          <w:sz w:val="18"/>
          <w:szCs w:val="18"/>
        </w:rPr>
        <w:t>21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>st</w:t>
      </w:r>
      <w:r>
        <w:rPr>
          <w:rFonts w:cs="Arial" w:ascii="Trebuchet MS" w:hAnsi="Trebuchet MS"/>
          <w:b/>
          <w:sz w:val="18"/>
          <w:szCs w:val="18"/>
        </w:rPr>
        <w:t xml:space="preserve"> </w:t>
        <w:tab/>
        <w:tab/>
      </w:r>
      <w:r>
        <w:rPr>
          <w:rFonts w:cs="Arial" w:ascii="Trebuchet MS" w:hAnsi="Trebuchet MS"/>
          <w:sz w:val="18"/>
          <w:szCs w:val="18"/>
        </w:rPr>
        <w:t>Final Assembly 11.00am</w:t>
      </w:r>
    </w:p>
    <w:p>
      <w:pPr>
        <w:pStyle w:val="Normal"/>
        <w:ind w:left="720" w:firstLine="72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Term ends at 2.00p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Spring Ter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JAN</w:t>
      </w:r>
    </w:p>
    <w:p>
      <w:pPr>
        <w:pStyle w:val="Normal"/>
        <w:rPr/>
      </w:pPr>
      <w:r>
        <w:rPr>
          <w:rFonts w:cs="Arial" w:ascii="Trebuchet MS" w:hAnsi="Trebuchet MS"/>
          <w:b/>
          <w:sz w:val="18"/>
          <w:szCs w:val="18"/>
        </w:rPr>
        <w:t>5th</w:t>
        <w:tab/>
        <w:tab/>
        <w:t>Inset Day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6th</w:t>
        <w:tab/>
        <w:tab/>
        <w:t>Children return to schoo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0th</w:t>
        <w:tab/>
        <w:tab/>
        <w:t>Association Meeting 7.30p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5th</w:t>
        <w:tab/>
        <w:tab/>
        <w:t>R Deadline for applications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FEB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Half term week 13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>th</w:t>
      </w:r>
      <w:r>
        <w:rPr>
          <w:rFonts w:cs="Arial" w:ascii="Trebuchet MS" w:hAnsi="Trebuchet MS"/>
          <w:b/>
          <w:sz w:val="18"/>
          <w:szCs w:val="18"/>
        </w:rPr>
        <w:t xml:space="preserve"> Feb – 17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>th</w:t>
      </w:r>
      <w:r>
        <w:rPr>
          <w:rFonts w:cs="Arial" w:ascii="Trebuchet MS" w:hAnsi="Trebuchet MS"/>
          <w:b/>
          <w:sz w:val="18"/>
          <w:szCs w:val="18"/>
        </w:rPr>
        <w:t xml:space="preserve"> Feb 2017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8th</w:t>
        <w:tab/>
        <w:tab/>
        <w:t>Association Meeting 7.30p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20th</w:t>
        <w:tab/>
        <w:tab/>
        <w:t>Children return to school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st</w:t>
        <w:tab/>
        <w:tab/>
        <w:t>Secondary Allocation Day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31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>st</w:t>
      </w:r>
      <w:r>
        <w:rPr>
          <w:rFonts w:cs="Arial" w:ascii="Trebuchet MS" w:hAnsi="Trebuchet MS"/>
          <w:b/>
          <w:sz w:val="18"/>
          <w:szCs w:val="18"/>
        </w:rPr>
        <w:tab/>
        <w:tab/>
        <w:t>Term ends at 2p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Summer Ter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APR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18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>th</w:t>
      </w:r>
      <w:r>
        <w:rPr>
          <w:rFonts w:cs="Arial" w:ascii="Trebuchet MS" w:hAnsi="Trebuchet MS"/>
          <w:b/>
          <w:sz w:val="18"/>
          <w:szCs w:val="18"/>
        </w:rPr>
        <w:tab/>
        <w:tab/>
        <w:t>Children return to schoo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  <w:tab/>
        <w:t>R Allocation day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5th</w:t>
        <w:tab/>
        <w:tab/>
        <w:t>Association Meeting 7.30p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AY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Half term week 29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>th</w:t>
      </w:r>
      <w:r>
        <w:rPr>
          <w:rFonts w:cs="Arial" w:ascii="Trebuchet MS" w:hAnsi="Trebuchet MS"/>
          <w:b/>
          <w:sz w:val="18"/>
          <w:szCs w:val="18"/>
        </w:rPr>
        <w:t xml:space="preserve"> May –2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>nd</w:t>
      </w:r>
      <w:r>
        <w:rPr>
          <w:rFonts w:cs="Arial" w:ascii="Trebuchet MS" w:hAnsi="Trebuchet MS"/>
          <w:b/>
          <w:sz w:val="18"/>
          <w:szCs w:val="18"/>
        </w:rPr>
        <w:t xml:space="preserve"> Jun 2017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JUN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5th</w:t>
        <w:tab/>
        <w:tab/>
        <w:t>Children return to schoo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th</w:t>
        <w:tab/>
        <w:tab/>
        <w:t>Association Meeting 7.30p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JU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8th</w:t>
        <w:tab/>
        <w:tab/>
        <w:t>Association Meeting 7.30p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24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>th</w:t>
      </w:r>
      <w:r>
        <w:rPr>
          <w:rFonts w:cs="Arial" w:ascii="Trebuchet MS" w:hAnsi="Trebuchet MS"/>
          <w:b/>
          <w:sz w:val="18"/>
          <w:szCs w:val="18"/>
        </w:rPr>
        <w:tab/>
        <w:tab/>
        <w:t>Term ends at 2.00p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18"/>
          <w:szCs w:val="18"/>
        </w:rPr>
        <w:t xml:space="preserve">Please note that the above 2016-2017 dates are subject to 5 Inset and 1 Occasional days 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Diary Dates for Academic Year 2017-2018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Autumn Ter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AUG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30th</w:t>
        <w:tab/>
        <w:t>Children return to school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SEP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CT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Half term week 23rd Oct – 27 Oct 2017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30th</w:t>
        <w:tab/>
        <w:t>Children return to school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EC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19th</w:t>
        <w:tab/>
        <w:t>Term ends at 2.00p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Spring Ter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JAN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3rd</w:t>
        <w:tab/>
        <w:t>Children return to school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FEB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Half term week 12th Feb – 16 Feb 2018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19th</w:t>
        <w:tab/>
        <w:t>Children return to school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AR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29th</w:t>
        <w:tab/>
        <w:t>Term ends at 2.00p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Summer Ter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APR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16th</w:t>
        <w:tab/>
        <w:t>Children return to school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AY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Half term week 28th May – 1 Jun 2018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JUN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4th</w:t>
        <w:tab/>
        <w:t>Children return to school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JUL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27th</w:t>
        <w:tab/>
        <w:t>Term ends at 2pm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18"/>
          <w:szCs w:val="18"/>
        </w:rPr>
        <w:t xml:space="preserve">Please note that the above 2017-2018 dates are subject to 5 Inset and 6 Occasional days 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902" w:right="720" w:gutter="0" w:header="0" w:top="851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  <w:lang w:val="en-GB"/>
      </w:rPr>
      <w:t xml:space="preserve">Please be aware that dates can change through the year so please check weekly newsletters and remember to amend your calendar.  The school calendar is also available on our website </w:t>
    </w:r>
    <w:hyperlink r:id="rId1">
      <w:r>
        <w:rPr>
          <w:rStyle w:val="InternetLink"/>
          <w:rFonts w:cs="Tahoma" w:ascii="Tahoma" w:hAnsi="Tahoma"/>
          <w:sz w:val="18"/>
          <w:szCs w:val="18"/>
          <w:lang w:val="en-GB"/>
        </w:rPr>
        <w:t>www.northgate.herts.sch.uk</w:t>
      </w:r>
    </w:hyperlink>
    <w:r>
      <w:rPr>
        <w:rFonts w:cs="Tahoma" w:ascii="Tahoma" w:hAnsi="Tahoma"/>
        <w:sz w:val="18"/>
        <w:szCs w:val="18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thgate.herts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8:00Z</dcterms:created>
  <dc:creator>office</dc:creator>
  <dc:description/>
  <cp:keywords/>
  <dc:language>en-US</dc:language>
  <cp:lastModifiedBy>Admin</cp:lastModifiedBy>
  <cp:lastPrinted>2016-11-04T13:06:00Z</cp:lastPrinted>
  <dcterms:modified xsi:type="dcterms:W3CDTF">2016-11-10T12:32:00Z</dcterms:modified>
  <cp:revision>5</cp:revision>
  <dc:subject/>
  <dc:title>Northgate Primary School</dc:title>
</cp:coreProperties>
</file>